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Invitación a Fiesta de fin de Curso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lumnos de &lt;&lt;Curso&gt;&gt; añ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r/a: &lt;&lt;Padre&gt;&gt;</w:t>
      </w:r>
    </w:p>
    <w:p>
      <w:pPr>
        <w:pStyle w:val="Normal"/>
        <w:widowControl/>
        <w:bidi w:val="0"/>
        <w:jc w:val="left"/>
        <w:rPr/>
      </w:pPr>
      <w:r>
        <w:rPr/>
        <w:t>La dirección de este centro escolar, tiene el agrado de invitarlos a la fiesta de fin de cursos que se realizará el día 17 de diciembre, a la hora &lt;&lt;Hora&gt;&gt; hs, en el salón de actos de nuestra Escuela.</w:t>
      </w:r>
    </w:p>
    <w:p>
      <w:pPr>
        <w:pStyle w:val="Normal"/>
        <w:widowControl/>
        <w:bidi w:val="0"/>
        <w:jc w:val="left"/>
        <w:rPr/>
      </w:pPr>
      <w:r>
        <w:rPr/>
        <w:t>Dado que la misma se realizará por año de curso, solicitamos puntualidad para no retrasar el horario establecido para cada una de est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in otro particular y esperando vuestra concurrencia, saluda atentament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irector del Centro Escola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ODIC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55:00Z</dcterms:created>
  <dc:creator>Centro Capacitación</dc:creator>
  <dc:description/>
  <dc:language>en-US</dc:language>
  <cp:lastModifiedBy/>
  <dcterms:modified xsi:type="dcterms:W3CDTF">2006-02-09T15:43:00Z</dcterms:modified>
  <cp:revision>3</cp:revision>
  <dc:subject/>
  <dc:title>Invitación a Fiesta de fin de Cu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valdo</vt:lpwstr>
  </property>
</Properties>
</file>