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sz w:val="24"/>
        </w:rPr>
        <w:t>La Familia APTIV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IBM ha renovado completamente su gama de ordenadores Aptiva con siete modelos orientados hacia el hogar, entre las nuevas características de estos equipos se destacan: sonido surround y 31 títulos de software incluidos. Estos modelos están dotados de procesadores Pentium que van desde 120 a 200 Mhz, disco duro de hasta 2 GB y memoria EDO de 12 a 16 MB, ampliable a 128 MB y lector de CD-ROM de octuple velocidad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La siguiente tabla muestra las características generales de los siete nuevos modelo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6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0"/>
        <w:gridCol w:w="1277"/>
        <w:gridCol w:w="1186"/>
        <w:gridCol w:w="940"/>
        <w:gridCol w:w="1308"/>
        <w:gridCol w:w="130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1"/>
              <w:rPr/>
            </w:pPr>
            <w:r>
              <w:rPr/>
              <w:t>Model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Procesado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RAM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Disco Duro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Monito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Altavoce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Precio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i/>
              </w:rPr>
              <w:t>3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entium 120 Mhz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2 EDO Flex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8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4”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stándar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69.9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i/>
              </w:rPr>
              <w:t>3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entium 120 Mhz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6 EDO Flex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,2 GB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4”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lta potenci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99.9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i/>
              </w:rPr>
              <w:t>36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entium 133 Mhz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6 EDO Flex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,2 GB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5”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lta potenci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19.9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i/>
              </w:rPr>
              <w:t>36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entium 133 Mhz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6 EDO Flex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1,6 GB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5”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lta potenci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59.9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i/>
              </w:rPr>
              <w:t>37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entium 150 Mhz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6 EDO Flex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1,6 GB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en-US"/>
              </w:rPr>
            </w:pPr>
            <w:r>
              <w:rPr>
                <w:lang w:val="en-US"/>
              </w:rPr>
              <w:t>15”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SubWoofer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379.9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en-US"/>
              </w:rPr>
            </w:pPr>
            <w:r>
              <w:rPr>
                <w:b/>
                <w:i/>
                <w:lang w:val="en-US"/>
              </w:rPr>
              <w:t>3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Pentium 166 Mhz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6 EDO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,6 GB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5”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ubWoofer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99.9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i/>
              </w:rPr>
              <w:t>3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entium 200 Mhz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6 EDO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,6 GB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7”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ubWoofer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99.9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Todos estos nuevos modelos, junto a los ya existentes, los podrá adquirir en todos nuestros representantes con amplios planes de financiación e importantes descuentos, a saber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60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2133"/>
        <w:gridCol w:w="1829"/>
      </w:tblGrid>
      <w:tr>
        <w:trPr/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  <w:sz w:val="24"/>
              </w:rPr>
              <w:t>Si adquiere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  <w:sz w:val="24"/>
              </w:rPr>
              <w:t>Forma de Pag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  <w:sz w:val="24"/>
              </w:rPr>
              <w:t>Descuento</w:t>
            </w:r>
          </w:p>
        </w:tc>
      </w:tr>
      <w:tr>
        <w:trPr/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>1 equipo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Contado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0 %</w:t>
            </w:r>
          </w:p>
        </w:tc>
      </w:tr>
      <w:tr>
        <w:trPr/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>1 equipo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Crédito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7 %</w:t>
            </w:r>
          </w:p>
        </w:tc>
      </w:tr>
      <w:tr>
        <w:trPr/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>2 equipos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Contado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8 %</w:t>
            </w:r>
          </w:p>
        </w:tc>
      </w:tr>
      <w:tr>
        <w:trPr/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>2 equipos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Crédito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2 %</w:t>
            </w:r>
          </w:p>
        </w:tc>
      </w:tr>
      <w:tr>
        <w:trPr/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>Más de 2 equipos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Contado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3 %</w:t>
            </w:r>
          </w:p>
        </w:tc>
      </w:tr>
      <w:tr>
        <w:trPr/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>Más de 2 equipos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Crédito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8 %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Las ofertas al contado se mantienen con MasterCard, Visa y Cabal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qFormat/>
    <w:pPr>
      <w:widowControl/>
      <w:bidi w:val="0"/>
      <w:jc w:val="both"/>
      <w:outlineLvl w:val="0"/>
    </w:pPr>
    <w:rPr>
      <w:rFonts w:ascii="Technical" w:hAnsi="Technical" w:eastAsia="Times New Roman" w:cs="Times New Roman"/>
      <w:b/>
      <w:color w:val="auto"/>
      <w:kern w:val="2"/>
      <w:sz w:val="32"/>
      <w:szCs w:val="24"/>
      <w:lang w:val="es-MX" w:eastAsia="zh-CN" w:bidi="hi-IN"/>
    </w:rPr>
  </w:style>
  <w:style w:type="paragraph" w:styleId="Estilo2">
    <w:name w:val="Estilo2"/>
    <w:qFormat/>
    <w:pPr>
      <w:widowControl/>
      <w:bidi w:val="0"/>
      <w:jc w:val="both"/>
      <w:outlineLvl w:val="1"/>
    </w:pPr>
    <w:rPr>
      <w:rFonts w:ascii="Technical" w:hAnsi="Technical" w:eastAsia="Times New Roman" w:cs="Times New Roman"/>
      <w:b/>
      <w:color w:val="auto"/>
      <w:kern w:val="2"/>
      <w:sz w:val="24"/>
      <w:szCs w:val="24"/>
      <w:lang w:val="es-MX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0</Characters>
  <CharactersWithSpaces>1202</CharactersWithSpaces>
  <Company>CODIC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54:00Z</dcterms:created>
  <dc:creator>Capacitacion en Informatica</dc:creator>
  <dc:description/>
  <dc:language>en-US</dc:language>
  <cp:lastModifiedBy/>
  <dcterms:modified xsi:type="dcterms:W3CDTF">2006-02-10T13:32:00Z</dcterms:modified>
  <cp:revision>4</cp:revision>
  <dc:subject/>
  <dc:title>La Familia AP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valdo</vt:lpwstr>
  </property>
</Properties>
</file>