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Trabajar con imágenes en un documento</w:t>
      </w:r>
    </w:p>
    <w:p>
      <w:pPr>
        <w:pStyle w:val="Normal"/>
        <w:bidi w:val="0"/>
        <w:jc w:val="left"/>
        <w:rPr>
          <w:rFonts w:ascii="Times New Roman" w:hAnsi="Times New Roman"/>
        </w:rPr>
      </w:pPr>
      <w:r>
        <w:rPr/>
      </w:r>
    </w:p>
    <w:p>
      <w:pPr>
        <w:pStyle w:val="Normal"/>
        <w:widowControl/>
        <w:bidi w:val="0"/>
        <w:jc w:val="left"/>
        <w:rPr/>
      </w:pPr>
      <w:r>
        <w:rPr/>
        <w:t>Word incluye su propio conjunto de imágenes en la Galería de imágenes. La Galería de imágenes ofrece una amplia gama de elementos que permiten mejorar la presentación de los documentos, ya que dispondrá de imágenes diseñadas profesionalmente. Encontrará todo tipo de imágenes, desde mapas y personas hasta edificios y paisajes.</w:t>
      </w:r>
    </w:p>
    <w:p>
      <w:pPr>
        <w:pStyle w:val="Normal"/>
        <w:bidi w:val="0"/>
        <w:jc w:val="left"/>
        <w:rPr>
          <w:rFonts w:ascii="Times New Roman" w:hAnsi="Times New Roman"/>
        </w:rPr>
      </w:pPr>
      <w:r>
        <w:rPr/>
      </w:r>
    </w:p>
    <w:p>
      <w:pPr>
        <w:pStyle w:val="Normal"/>
        <w:widowControl/>
        <w:bidi w:val="0"/>
        <w:jc w:val="left"/>
        <w:rPr/>
      </w:pPr>
      <w:r>
        <w:rPr/>
        <w:t>También puede insertar imágenes y fotografías digitalizadas, denominadas artes o gráficos importados, desde otros programas y ubicaciones. Al seleccionar una imagen ya insertada en un documento, aparece la barra de herramientas Imagen, con opciones que pueden utilizarse para recortar la imagen, agregarle un borde y ajustar el brillo y el contraste.</w:t>
      </w:r>
    </w:p>
    <w:p>
      <w:pPr>
        <w:pStyle w:val="Normal"/>
        <w:widowControl/>
        <w:bidi w:val="0"/>
        <w:jc w:val="left"/>
        <w:rPr/>
      </w:pPr>
      <w:r>
        <w:rPr/>
        <w:t>Existen dos tipos de imágenes: mapas de bits, que no pueden desagruparse, e imágenes, como por ejemplo metarchivos, que se pueden desagrupar, convertir en objetos de dibujo y modificar utilizando las opciones de la barra de herramientas Dibujo. La mayoría de estas imágenes se encuentran en formato de metarchivo. Luego de desagrupar una imagen y convertirla en un objeto de dibujo, podrá modificarla igual que cualquier otro objeto que dibuje.</w:t>
      </w:r>
    </w:p>
    <w:p>
      <w:pPr>
        <w:pStyle w:val="Normal"/>
        <w:bidi w:val="0"/>
        <w:jc w:val="left"/>
        <w:rPr>
          <w:rFonts w:ascii="Times New Roman" w:hAnsi="Times New Roman"/>
        </w:rPr>
      </w:pPr>
      <w:r>
        <w:rPr/>
      </w:r>
    </w:p>
    <w:p>
      <w:pPr>
        <w:pStyle w:val="Normal"/>
        <w:widowControl/>
        <w:bidi w:val="0"/>
        <w:jc w:val="left"/>
        <w:rPr/>
      </w:pPr>
      <w:r>
        <w:rPr/>
        <w:t>Si utiliza las opciones de la barra de herramientas Dibujo, también podrá dibujar sus propias imágenes. Puede crear efectos especiales de texto utilizando la herramienta WordArt de la barra de herramientas Dibujo, con el que podrá utilizar características adicionales, tales como efectos 3D y rellenos con textur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ODIC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2:00Z</dcterms:created>
  <dc:creator>Centro Capacitación</dc:creator>
  <dc:description/>
  <dc:language>en-US</dc:language>
  <cp:lastModifiedBy/>
  <dcterms:modified xsi:type="dcterms:W3CDTF">2006-02-09T15:41:00Z</dcterms:modified>
  <cp:revision>4</cp:revision>
  <dc:subject/>
  <dc:title>Trabajar con imágenes en un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valdo</vt:lpwstr>
  </property>
</Properties>
</file>